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у Главного управления МЧ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Аникину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аименование субъекта возврата или фамилия, имя, отчество (при наличии) (представителя Заявителя)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_________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ерия, номер, дата выдач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право представителя Заявителя действовать от имени Заявителя 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подачи заявления представителе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в случае отсутствия - почтовый адрес)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(при наличии)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ind w:left="524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3853180</wp:posOffset>
                </wp:positionV>
                <wp:extent cx="285432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8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разец заявления для индивидуальных предпринимателей, нотариусов, занимающихся частной практикой, адвокатов, учредивших адвокатские кабинеты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93.6pt;mso-wrap-distance-left:9.05pt;mso-wrap-distance-right:9.05pt;mso-wrap-distance-top:0pt;mso-wrap-distance-bottom:0pt;margin-top:-303.4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разец заявления для индивидуальных предпринимателей, нотариусов, занимающихся частной практикой, адвокатов, учредивших адвокатские кабинеты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ВОЗВР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наименование субъекта возврата или фамилия, имя, отчество (при наличии) (представителя Заявителя)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Прошу ошибочно перечисленные денежные средства по платежному поручению</w:t>
      </w: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от  «______» ______________ 20___г. № _____________ в сумме __________________руб. __________коп. (________________________________________________________________________________________________________________________________________________________________________________________)</w:t>
      </w:r>
      <w:r>
        <w:rPr>
          <w:i/>
          <w:sz w:val="22"/>
          <w:szCs w:val="22"/>
        </w:rPr>
        <w:t xml:space="preserve"> (сумма прописью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никальный идентификатор начисления (при наличии)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при наличии)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именование платежа, денежные средства в уплату которого подлежат возврату 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чина ошибочного зачисления (возврата)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рнуть по следующим реквизитам получател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или фамилия, имя, отчество (при наличии) получателя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получателя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банка получателя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банка получателя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согласие субъекта персональных данных на их обработку и распространение в соответствии Федеральным законом от 27 июля 2006 года N 152-ФЗ "О персональных данных"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_____________/ 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дата                                                           подпись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. исполнителя, контактный телефон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567" w:gutter="0" w:header="0" w:top="425" w:footer="5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both"/>
      <w:rPr>
        <w:color w:val="000000"/>
        <w:sz w:val="20"/>
      </w:rPr>
    </w:pPr>
    <w:r>
      <w:rPr>
        <w:color w:val="000000"/>
        <w:sz w:val="20"/>
      </w:rPr>
      <w:t>*Образец заявления оформлен в соответствии с требованиями пункта 7 приказа Министерства финансов Российской Федерации от 27.09.2021 N 137н «Об утверждении общих требований к возврату излишне уплаченных (взысканных) платежей»</w:t>
    </w:r>
  </w:p>
  <w:p>
    <w:pPr>
      <w:pStyle w:val="Footer"/>
      <w:ind w:left="142" w:hanging="142"/>
      <w:jc w:val="both"/>
      <w:rPr>
        <w:color w:val="000000"/>
        <w:sz w:val="20"/>
      </w:rPr>
    </w:pPr>
    <w:r>
      <w:rPr>
        <w:color w:val="000000"/>
        <w:sz w:val="20"/>
      </w:rPr>
      <w:t>**реквизиты необходимо уточнять в банке по месту оплаты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4:00Z</dcterms:created>
  <dc:creator>ufk</dc:creator>
  <dc:description/>
  <dc:language>en-US</dc:language>
  <cp:lastModifiedBy>ЛебедеваМВ</cp:lastModifiedBy>
  <cp:lastPrinted>2022-06-06T12:35:00Z</cp:lastPrinted>
  <dcterms:modified xsi:type="dcterms:W3CDTF">2022-06-06T12:11:00Z</dcterms:modified>
  <cp:revision>3</cp:revision>
  <dc:subject/>
  <dc:title>На бланке                                                                    Руководителю Управления</dc:title>
</cp:coreProperties>
</file>