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Согласие субъекта персональных данных на их обработку и распрост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1"/>
      <w:r>
        <w:rPr>
          <w:rFonts w:cs="Times New Roman" w:ascii="Times New Roman" w:hAnsi="Times New Roman"/>
          <w:sz w:val="28"/>
          <w:szCs w:val="28"/>
        </w:rPr>
        <w:t>ГУ МЧС России по г. Санкт-Петерб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 и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 документа, удостоверяющего личность, серия, номер, дата выдачи, наименование органа,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злишне уплаченных (взысканных) платежей в соответствии</w:t>
        <w:br/>
        <w:t xml:space="preserve">с п. 8 приказа Минфина России от 27.09.2021 № 137н «Об утверждении Общих требований к возврату излишне уплаченных (взысканных) платежей» даю согласие </w:t>
        <w:br/>
        <w:t>на обработку (любое действие (операцию) или совокупность действий (операций), совершаемых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), предоставление, доступ, обезличивание, блокирование, удаление, уничтожение) мо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для физических лиц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физического лиц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наименование документа, серия, номер, дата выдачи, наименование органа, выдавшего доку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начисле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платеж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, денежные средства в уплату которого подлежат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озврата цифрами и прописью (в валюте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озврата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в случае отсутствия электронной почты - почтовы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до истечения установленных нормативными актами сроков хранения соответствующей информации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31"/>
        <w:gridCol w:w="3456"/>
      </w:tblGrid>
      <w:tr>
        <w:trPr/>
        <w:tc>
          <w:tcPr>
            <w:tcW w:w="5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работки персональных данных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число, месяц, го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22"/>
        <w:gridCol w:w="1820"/>
        <w:gridCol w:w="264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5">
    <w:name w:val="Блочная цитата"/>
    <w:basedOn w:val="Normal"/>
    <w:qFormat/>
    <w:pPr/>
    <w:rPr/>
  </w:style>
  <w:style w:type="paragraph" w:styleId="Style16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УФК по Тамб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0:00Z</dcterms:created>
  <dc:creator>Козловская Анна Владимировна</dc:creator>
  <dc:description/>
  <cp:keywords/>
  <dc:language>en-US</dc:language>
  <cp:lastModifiedBy>Глав_Бух</cp:lastModifiedBy>
  <cp:lastPrinted>2023-12-19T12:21:00Z</cp:lastPrinted>
  <dcterms:modified xsi:type="dcterms:W3CDTF">2024-03-21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